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E448B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>ANEXA Nr. 2: DECLARAT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E448B"/>
          <w:sz w:val="18"/>
          <w:szCs w:val="18"/>
          <w:lang w:eastAsia="ro-RO"/>
        </w:rPr>
      </w:pPr>
      <w:bookmarkStart w:id="0" w:name="do|ax2|pa1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nr. ............... din 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</w:r>
      <w:bookmarkStart w:id="1" w:name="do|ax2|pa2"/>
      <w:bookmarkStart w:id="2" w:name="do|ax2|pa2"/>
      <w:bookmarkEnd w:id="2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color w:val="1E448B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ubsemnatul/Subsemnata ...................................................................... , domiciliat/domiciliata in localitatea .................................... , str. ................................... nr ...... , bl ...... , se ...... , et ....... , ap ........ , judetul/sectorul ............................ telefon ......................... , actul de identitate .......... , seria ............nr ............ , CNP ................................ , va aduc la cunostinta intentia mea de a pleca la munca in strainatate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bookmarkStart w:id="3" w:name="do|ax2|pa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eclar pe propria raspundere ca am/nu am copii minori in intretinere.</w:t>
      </w:r>
    </w:p>
    <w:p>
      <w:pPr>
        <w:pStyle w:val="Normal"/>
        <w:spacing w:lineRule="auto" w:line="360" w:before="280" w:after="280"/>
        <w:jc w:val="both"/>
        <w:rPr/>
      </w:pPr>
      <w:bookmarkStart w:id="4" w:name="do|ax2|pa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Mentionez ca pe perioada in care voi fi plecat/plecata la munca in strainatate copilul/copiii meu/mei (numele, prenumele, data nasterii) ............................. 1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2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3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color w:val="1E448B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E448B"/>
          <w:sz w:val="24"/>
          <w:szCs w:val="24"/>
          <w:lang w:eastAsia="ro-RO"/>
        </w:rPr>
        <w:t>va/vor fi lasat/lasati in intretinerea si ingrijirea doamnei/domnului .............................................................. (gradul de rudenie), domiciliat/domiciliata in localitatea ........................................... , actul de identitate ........seria .......... nr. .................. , CNP ...................................</w:t>
      </w:r>
    </w:p>
    <w:tbl>
      <w:tblPr>
        <w:tblW w:w="8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9"/>
      </w:tblGrid>
      <w:tr>
        <w:trPr>
          <w:trHeight w:val="23" w:hRule="atLeast"/>
        </w:trPr>
        <w:tc>
          <w:tcPr>
            <w:tcW w:w="844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  <w:bookmarkStart w:id="5" w:name="do|ax2|pa5"/>
            <w:bookmarkStart w:id="6" w:name="do|ax2|pa5"/>
            <w:bookmarkEnd w:id="6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E448B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clarant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E448B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.....................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1E448B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sistent social,</w:t>
            </w:r>
          </w:p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color w:val="1E448B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.......................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>ANEXA Nr. 3: DOVAD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E448B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1E448B"/>
          <w:sz w:val="18"/>
          <w:szCs w:val="18"/>
          <w:lang w:eastAsia="ro-RO"/>
        </w:rPr>
      </w:r>
    </w:p>
    <w:tbl>
      <w:tblPr>
        <w:tblW w:w="86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5"/>
      </w:tblGrid>
      <w:tr>
        <w:trPr>
          <w:trHeight w:val="23" w:hRule="atLeast"/>
        </w:trPr>
        <w:tc>
          <w:tcPr>
            <w:tcW w:w="8625" w:type="dxa"/>
            <w:tcBorders/>
          </w:tcPr>
          <w:p>
            <w:pPr>
              <w:pStyle w:val="Normal"/>
              <w:spacing w:lineRule="atLeast" w:line="15" w:before="0" w:after="200"/>
              <w:rPr/>
            </w:pPr>
            <w:bookmarkStart w:id="7" w:name="do|ax3|pa1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erviciul Public de Asistenta Sociala </w:t>
            </w:r>
          </w:p>
          <w:p>
            <w:pPr>
              <w:pStyle w:val="Normal"/>
              <w:spacing w:lineRule="atLeast" w:line="1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imaria  COSTACHE NEGRI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1E448B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Judetul GALATI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bookmarkStart w:id="8" w:name="do|ax3|pa2"/>
      <w:bookmarkEnd w:id="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Nr ...........................din 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E448B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color w:val="1E448B"/>
          <w:sz w:val="18"/>
          <w:szCs w:val="18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E448B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color w:val="1E448B"/>
          <w:sz w:val="18"/>
          <w:szCs w:val="18"/>
          <w:lang w:eastAsia="ro-RO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color w:val="1E448B"/>
          <w:sz w:val="18"/>
          <w:szCs w:val="18"/>
          <w:lang w:eastAsia="ro-RO"/>
        </w:rPr>
      </w:pPr>
      <w:bookmarkStart w:id="9" w:name="do|ax3|pa3"/>
      <w:bookmarkEnd w:id="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Se certifica prin prezenta ca doamna/domnul .............................................. , cu domiciliul In localitatea ............................................. , str ..............................nr ........ , bl ........ , se ....... , et ....... , ap ........ , judetul/sectorul ......................... , telefon .................... , actul de identitate ..........seria ......... nr ........................... , avand In Intretinere .............copii minori, a notificat serviciului public de asistenta sociala/primariei In raza caruia/careia isi are domiciliul .......................... intentia de a pleca cu contract de munca in strainatate.</w:t>
      </w:r>
    </w:p>
    <w:p>
      <w:pPr>
        <w:pStyle w:val="Normal"/>
        <w:spacing w:lineRule="auto" w:line="360" w:before="280" w:after="280"/>
        <w:ind w:firstLine="720"/>
        <w:jc w:val="both"/>
        <w:rPr/>
      </w:pPr>
      <w:bookmarkStart w:id="10" w:name="do|ax3|pa4"/>
      <w:bookmarkEnd w:id="1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 xml:space="preserve">Eliberam prezenta In vederea completarii dosarului conform dispozitiilor Hotararii Guvernului nr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>683/200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 xml:space="preserve"> pentru completarea Normelor metodologice de aplicare a prevederilor Legii nr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>156/20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 xml:space="preserve"> privind protectia cetatenilor romani care lucreaza In strainatate, aprobate prin Hotararea Guvernului nr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>384/200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E448B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color w:val="1E448B"/>
          <w:sz w:val="18"/>
          <w:szCs w:val="18"/>
          <w:lang w:eastAsia="ro-RO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23" w:hRule="atLeast"/>
        </w:trPr>
        <w:tc>
          <w:tcPr>
            <w:tcW w:w="96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11" w:name="do|ax3|pa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rimar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1E448B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ICULESCU EMILIA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1E448B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41:00Z</dcterms:created>
  <dc:creator>Gabriela</dc:creator>
  <dc:description/>
  <cp:keywords/>
  <dc:language>en-US</dc:language>
  <cp:lastModifiedBy>Windows User</cp:lastModifiedBy>
  <dcterms:modified xsi:type="dcterms:W3CDTF">2018-05-07T13:11:00Z</dcterms:modified>
  <cp:revision>11</cp:revision>
  <dc:subject/>
  <dc:title/>
</cp:coreProperties>
</file>