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DE FUNDAMENTARE A CHELTUIELI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GETELOR LOCAL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susţinerea sistemului de protecţie a persoanelor cu handicap pe anii 2014-2016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susţinerea sistemului de protecţie a persoanelor cu handicap pe anii 2014-2016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/01</w:t>
            </w:r>
          </w:p>
        </w:tc>
      </w:tr>
      <w:tr>
        <w:trPr>
          <w:trHeight w:val="982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eltuielile pentru susţinerea sistemului de protecţie a drepturilor copilului pe anii 2014-2016–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susţinerea sistemului de protecţie a drepturilor copilului pe anii 2014-2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01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hrană în unităţile de învăţământ special pe anii 2014-2016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plata ajutorului pentru încălzirea locuinţei pe anul 2016, cu alţi combustibili (lemne, cărbuni şi combustibili petrolieri), potrivit prevederilor art.11, alin.(2) din OUG.70/2011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plata ajutorului pentru încălzirea locuinţei pe anul 2016, cu alţi combustibili (lemne, cărbuni şi combustibili petrolieri), potrivit prevederilor art.11, alin.(2) din OUG.70/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/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5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34526186</cp:lastModifiedBy>
  <cp:lastPrinted>2012-05-31T17:57:00Z</cp:lastPrinted>
  <dcterms:modified xsi:type="dcterms:W3CDTF">2015-08-20T12:20:00Z</dcterms:modified>
  <cp:revision>4</cp:revision>
  <dc:subject/>
  <dc:title>C  U  P  R  I  N  S</dc:title>
</cp:coreProperties>
</file>